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63290</wp:posOffset>
            </wp:positionH>
            <wp:positionV relativeFrom="page">
              <wp:posOffset>491490</wp:posOffset>
            </wp:positionV>
            <wp:extent cx="685800" cy="822960"/>
            <wp:effectExtent l="0" t="0" r="0" b="0"/>
            <wp:wrapTopAndBottom/>
            <wp:docPr id="1" name="ГербКу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Ку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spacing w:before="120" w:after="0"/>
        <w:ind w:hanging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КОМИТЕТ ПО УПРАВЛЕНИЮ ИМУЩЕСТВОМ</w:t>
      </w:r>
    </w:p>
    <w:p>
      <w:pPr>
        <w:pStyle w:val="Normal"/>
        <w:spacing w:before="120" w:after="0"/>
        <w:ind w:hanging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ГОРОДА КУЗНЕЦКА</w:t>
      </w:r>
    </w:p>
    <w:p>
      <w:pPr>
        <w:pStyle w:val="Normal"/>
        <w:ind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.11.2017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5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. Кузнец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проверок соблюдения земельного законодательства в отношении юридических лиц и индивидуальных предпринимателей на 2018 год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2 Земельного кодекса Российской Федерации, Постановлением Правительства Пензенской области №132-пП от 13.03.2015 года «О порядке осуществления муниципального земельного контроля на территории Пензенской области», Решением собрания представителей города Кузнецка №126-18/6 от 26.11.2015 «Об утверждении положения о порядке организации и проведения муниципального земельного контроля на территории города Кузнецка Пензенской област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комитета по управлению имуществом города Кузнецка №73-п от 26.05.2017 «Об утверждении административного регламента исполнения комитетом по управлению имуществом города Кузнецка муниципальной функции по осуществлению муниципального земельного контроля в границах городского округа «город Кузнецк»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рок соблюдения земельного законодательства согласно приложению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роверок возложить на Фролова Вадима Игоревича, главного специалиста отдела аренды земельных участков, муниципального земельного контроля и юридического сопровождения комитета по управлению имуществом города Кузнец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62230</wp:posOffset>
            </wp:positionV>
            <wp:extent cx="763270" cy="612140"/>
            <wp:effectExtent l="0" t="0" r="0" b="0"/>
            <wp:wrapTight wrapText="bothSides">
              <wp:wrapPolygon edited="0">
                <wp:start x="-262" y="0"/>
                <wp:lineTo x="-262" y="21255"/>
                <wp:lineTo x="21600" y="21255"/>
                <wp:lineTo x="21600" y="0"/>
                <wp:lineTo x="-2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управлению имуществом города Кузнецка                                   П.Г. Садовни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1:00Z</dcterms:created>
  <dc:creator>789</dc:creator>
  <dc:description/>
  <cp:keywords/>
  <dc:language>en-US</dc:language>
  <cp:lastModifiedBy>Фролов Вадим Игоревич</cp:lastModifiedBy>
  <cp:lastPrinted>2017-11-09T16:00:00Z</cp:lastPrinted>
  <dcterms:modified xsi:type="dcterms:W3CDTF">2018-07-17T12:40:00Z</dcterms:modified>
  <cp:revision>4</cp:revision>
  <dc:subject/>
  <dc:title>Российская Федерация</dc:title>
</cp:coreProperties>
</file>